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ιθμ. Πρωτ. :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19938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ΔΗΜΟΣ/ΠΕΡΙΟΧ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ΚΤΗΜ/ΚΟΣ ΑΡΙΘΜΟΣ ΙΔΙΟΚΤΗΣΙΑΣ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προαιρετικά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ΑΡΙΘΜ. ΟΙΚΟΔ. ΤΕΤΡΑΓΩΝΟ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συμπληρώνεται από υπηρεσία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ΑΕΚ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ΔΗΜΟΣ/ΠΕΡΙΟΧ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ΚΤΗΜ/ΚΟΣ ΑΡΙΘΜΟΣ ΙΔΙΟΚΤΗΣΙΑΣ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προαιρετικά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ΑΡΙΘΜ. ΟΙΚΟΔ. ΤΕΤΡΑΓΩΝ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συμπληρώνεται από υπηρεσία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ΑΕΚ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4"/>
        <w:ind w:right="33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ΔΗΛΩΣΗ ΙΔΙΟΚΤΗΣΙΑΣ</w:t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  <w:t>(ΑΡΘΡΟ 12 Ν. 1337/83, Ν. 2242/1994 &amp; Ν. 4315/2014)</w:t>
      </w:r>
    </w:p>
    <w:p>
      <w:pPr>
        <w:pStyle w:val="Normal"/>
        <w:spacing w:lineRule="atLeast" w:line="320"/>
        <w:ind w:hanging="142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spacing w:lineRule="atLeast" w:line="320"/>
        <w:ind w:left="218" w:hanging="218"/>
        <w:jc w:val="both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ΣΤΟΙΧΕΙΑ ΙΔΙΟΚΤΗΤΗ ή ΣΥΝΙΔΙΟΚΤΗΤΗ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ΟΝΟΜΑ……………………………………………………………………………………….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ΕΠΩΝΥΜΟ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1.3. ΟΝΟΜΑΤΕΠΩΝΥΜΟ ΠΑΤΕΡΑ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ΟΝΟΜΑΤΕΠΩΝΥΜΟ ΜΗΤΕΡΑΣ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ΟΝΟΜΑΤΕΠΩΝΥΜΟ ΣΥΖΥΓΟΥ………………………………………………………………………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ΔΗΜΟΤΗΣ………………………………………………………………………………………….….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Δ/ΝΣΗ ΚΑΤΟΙΚΙΑΣ / Τ.Κ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1.8. ΤΗΛΕΦΩΝΟ / </w:t>
            </w:r>
            <w:r>
              <w:rPr>
                <w:rFonts w:cs="Arial" w:ascii="Arial" w:hAnsi="Arial"/>
                <w:lang w:val="en-US"/>
              </w:rPr>
              <w:t xml:space="preserve">Email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ΣΤΟΙΧΕΙΑ ΤΑΥΤΟΤΗΤΑΣ (αριθ. - ημερ. - τόπος εκδ.)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ΑΦΜ.............................................................. ΔΟΥ..................................................................................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(ΕΠΙ ΝΟΜΙΚΩΝ ΠΡΟΣΩΠΩΝ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α. Επωνυμία………………………………………………………………………………………..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β. Έδρα (διεύθυνση - Τ.Κ. – τηλ –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γ. Έτος ιδρύσεως………………………………………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δ. Πράξη σύστασης…………………………………………………………………………..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ε. Εκπρόσωπος……………………………………………………………………………………………….</w:t>
            </w:r>
          </w:p>
        </w:tc>
      </w:tr>
      <w:tr>
        <w:trPr>
          <w:trHeight w:val="432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ζ. Α.Φ.Μ. και Δ.Ο.Υ.………………………………………………………...………………….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ΣΙΑ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1. ΤΡΟΠΟΣ ΚΤΗΣΗΣ (αγορά, κληρονομιά, δωρεά, κλπ.)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ΣΥΜΒΟΛΑΙΟ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αριθμός, ημερομηνία, συμβολαιογράφος - περιοχή, τόμος καταχώρησης μεταγραφής, υποθηκοφυλακείο ή κτημ. Γραφείο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ΕΠΙΦΑΝΕΙΑ ΙΔΙΟΚΤΗΣΙΑΣ (συμβολαίου)…………………………………………………….……………τ.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4. ΠΟΣΟΣΤΟ ΣΥΝΙΔΙΟΚΤΗΣΙΑΣ (%, συμβολαίου) 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5. ΣΥΝΙΔΙΟΚΤΗΤΕΣ (ονόματα και ποσοστά όπως προκύπτουν από το συμβόλαιο)......……………..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ΘΕΣΗ ΟΙΚΟΠΕΔΟΥ (διεύθυνση, Ο.Τ., περιγραφή)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ΟΝΟΜΑΤΕΠΩΝΥΜΟ ΟΜΟΡΩΝ ΙΔΙΟΚΤΗΤΩΝ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ΕΠΙΚΕΙΜΕΝΑ ΣΤΟΙΧΕΙΑ ΟΙΚΟΠΕΔΟΥ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3.1. ΚΤΙΣΜΑΤΑ (περιγραφή, επιφάνεια, χρήση, κατάσταση, ιδιοκατοίκηση ή μίσθωση κλπ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.….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ΠΕΡΙΦΡΑΞΗ (είδος, ποσότητες)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ΔΕΝΔΡΑ ΚΑΛΛΙΕΡΓΕΙΕΣ (είδος, μέγεθος, παλαιότητα, μορφή καλλιέργειας)………………….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ΤΗ/ΙΔΙΟΚΤΗΣΙΑΣ ΚΑΤΑ ΤΗΝ ΕΛΕΓΧΟΜΕΝΗ ΗΜΕΡΟΜΗΝΙΑ (28-05-2014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40"/>
                <w:u w:val="single"/>
              </w:rPr>
              <w:footnoteReference w:id="4"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1. ΟΝΟΜΑΤΕΠΩΝΥΜΟ</w:t>
            </w:r>
            <w:r>
              <w:rPr>
                <w:rFonts w:cs="Arial" w:ascii="Arial" w:hAnsi="Arial"/>
                <w:bCs/>
              </w:rPr>
              <w:t>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2. </w:t>
            </w:r>
            <w:r>
              <w:rPr>
                <w:rFonts w:cs="Arial" w:ascii="Arial" w:hAnsi="Arial"/>
              </w:rPr>
              <w:t>ΟΝΟΜΑΤΕΠΩΝΥΜΟ ΠΑΤΕΡΑ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3. </w:t>
            </w:r>
            <w:r>
              <w:rPr>
                <w:rFonts w:cs="Arial" w:ascii="Arial" w:hAnsi="Arial"/>
              </w:rPr>
              <w:t>ΟΝΟΜΑΤΕΠΩΝΥΜΟ ΜΗΤΕΡΑΣ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4. </w:t>
            </w:r>
            <w:r>
              <w:rPr>
                <w:rFonts w:cs="Arial" w:ascii="Arial" w:hAnsi="Arial"/>
              </w:rPr>
              <w:t>(ΕΠΙ ΝΟΜΙΚΩΝ ΠΡΟΣΩΠΩΝ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ΠΩΝΥΜΙΑ </w:t>
            </w:r>
            <w:r>
              <w:rPr>
                <w:rFonts w:cs="Arial" w:ascii="Arial" w:hAnsi="Arial"/>
                <w:bCs/>
              </w:rPr>
              <w:t>................................................................ ................................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∆ΡΑ </w:t>
            </w:r>
            <w:r>
              <w:rPr>
                <w:rFonts w:cs="Arial" w:ascii="Arial" w:hAnsi="Arial"/>
                <w:bCs/>
              </w:rPr>
              <w:t>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ΤΟΣ Ι∆ΡΥΣΕΩΣ </w:t>
            </w:r>
            <w:r>
              <w:rPr>
                <w:rFonts w:cs="Arial" w:ascii="Arial" w:hAnsi="Arial"/>
                <w:bCs/>
              </w:rPr>
              <w:t>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ΠΡΑΞΗ ΣΥΣΤΑΣΗΣ </w:t>
            </w:r>
            <w:r>
              <w:rPr>
                <w:rFonts w:cs="Arial" w:ascii="Arial" w:hAnsi="Arial"/>
                <w:bCs/>
              </w:rPr>
              <w:t>.........................................……… ................................. 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5. </w:t>
            </w:r>
            <w:r>
              <w:rPr>
                <w:rFonts w:cs="Arial" w:ascii="Arial" w:hAnsi="Arial"/>
              </w:rPr>
              <w:t>ΤΡΟΠΟΣ ΚΤΗΣΗΣ (αγορά, κληρονομιά, δωρεά, κλπ.)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4.6. ΣΥΜΒΟΛΑΙΟ (αριθμός/ ημερομηνία, συμβολαιογράφος/ περιοχή, τόμος μεταγραφής, υποθηκοφυλακείο)……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ΠΟΣΟΣΤΟ ΚΥΡΙΟΤΗΤΑΣ (%) 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8. ΛΟΙΠΟΙ ΣΥΝΙΔΙΟΚΤΗΤΕΣ (ονόματα και ποσοστά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ΥΝΥΠΟΒΑΛΛΟΜΕΝΑ ΣΤΟΙΧΕΙΑ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  <w:lang w:val="en-US"/>
              </w:rPr>
            </w:r>
          </w:p>
        </w:tc>
      </w:tr>
      <w:tr>
        <w:trPr>
          <w:trHeight w:val="34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1. Φωτοτυπία αστυνομικής ταυτότητας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2.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ίγραφο Κτηματολογικού Φύλλου και Απόσπασμα Κτηματολογικού Διαγράμματος το οποίο μπορεί να εκδοθεί είτε μέσω της ιστοσελίδας https://www.ktimanet.gr/Myktima/Account/PreLogin με ταυτοποίηση με χρήση κωδικών TaxisNet  είτε από το αρμόδιο Κτηματολογικό Γραφεί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>
                <w:rFonts w:cs="Arial" w:ascii="Arial" w:hAnsi="Arial"/>
                <w:b/>
                <w:sz w:val="20"/>
                <w:szCs w:val="20"/>
              </w:rPr>
              <w:t>. Σε περίπτωση που ο τίτλος κτήσης του σημερινού ιδιοκτήτη είναι μεταγενέστερος της ημερομηνίας ελέγχου: 28-5-2014, επιπλέον των παραπάνω θα υποβληθούν σε φωτοαντίγραφ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μβόλαια ιδιοκτησίας του σημερινού ιδιοκτήτη με το πιστοποιητικό μεταγραφής τους, καθώς και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όλαια του ιδιοκτήτη κατά την ελεγχόμενη ημερομηνία (28-05-2014), συνοδευόμενα από τα πιστοποιητικά μεταγραφής τους.</w:t>
            </w:r>
          </w:p>
        </w:tc>
      </w:tr>
      <w:tr>
        <w:trPr>
          <w:trHeight w:val="387" w:hRule="atLeast"/>
        </w:trPr>
        <w:tc>
          <w:tcPr>
            <w:tcW w:w="9648" w:type="dxa"/>
            <w:tcBorders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ε περίπτωση που η ιδιοκτησί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εν έχει δηλωθε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ή δεν εμφανίζεται στις εγγραφές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θνικού Κτηματολογί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τότε πρέπει να προσκομιστούν σε φωτοαντίγραφα συμβόλαια ιδιοκτησίας, πιστοποιητικά (μεταγραφής, ιδιοκτησίας, βαρών, διεκδικήσεων, κατασχέσεων), καθώς και αντίγραφο μερίδας του ιδιοκτήτη, από το αρμόδιο Υποθηκοφυλακείο. Σε περίπτωση που ο τίτλος κτήσης του σημερινού ιδιοκτήτη είναι μεταγενέστερος της ημερομηνίας ελέγχου (28-5-2014), επιπλέον των παραπάνω θα υποβληθούν τα συμβόλαια του ιδιοκτήτη κατά την ελεγχόμενη ημερομηνία (28-05-2014) συνοδευόμενα από τα πιστοποιητικά μεταγραφής τους.</w:t>
            </w:r>
          </w:p>
          <w:p>
            <w:pPr>
              <w:pStyle w:val="Style8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Νομιμοποιητικά στοιχεία κτιρίων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ε περίπτωση που στο ακίνητο έχει εκδοθεί οικοδομική άδεια, φωτοαντίγραφο του στελέχους της οικοδομικής άδειας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ιώσεις τακτοποίησης αυθαιρέτων, κ.λπ. σε φωτοαντίγραφα.</w:t>
            </w:r>
          </w:p>
          <w:p>
            <w:pPr>
              <w:pStyle w:val="Normal"/>
              <w:autoSpaceDE w:val="true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ΜΕ ΤΗΝ ΠΑΡΟΥΣΑ ΜΟΥ ΔΗΛΩΝΩ ΥΠΕΥΘΥΝΑ ΟΤΙ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1. (διαγράψτε ότι δεν ισχύει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. Έλαβα γνώση των κτηματολογικών στοιχείων που αφορούν στην σημερινή μου ιδιοκτησί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630" w:hanging="63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β. Συμφωνώ με την θέση, το σχήμα, την επιφάνεια και τα λοιπά στοιχεία που αφορούν στην ιδιοκτησία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γ. Δεν συμφωνώ με τα στοιχεία του κτηματολογίου που αναφέρονται στην ιδιοκτησία μου και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συγκεκριμένα……………………………………………………………………………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2. Δέχομαι αντί ολόκληρης ή μέρους της εισφοράς σε χρήμα που μου αναλογεί, να προσφέρω ίσης αξίας τμήμα της ιδιοκτησίας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3. Δηλώνω υπεύθυνα και με γνώση των συνεπειών περί ψευδούς δήλωσης, ότι όλα τα στοιχεία αυτή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δήλωσης είναι αληθή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Δηλώνω υπεύθυνα και με γνώση των συνεπειών περί ψευδούς δήλωσης, ότι έχω στην κατοχή μου τα πρωτότυπα των συνυποβαλλόμενων στοιχείων που καταθέτω ως απλά φωτοαντίγραφ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Η ΙΔΙΟΚΤΗΤΗ                                                                   ΗΜΕΡΟΜΗΝΙΑ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ΣΥΝΥΠΟΒΑΛΛΟΜΕΝΑ ΣΤΟΙΧΕΙΑ – ΕΛΕΓΧΟΣ - ΑΝΤΙΓΡΑΦ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Συμπληρώνεται από την υπηρεσία πριν πρωτοκολληθεί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64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67310</wp:posOffset>
                </wp:positionV>
                <wp:extent cx="3429000" cy="647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Φωτοτυπία ταυτότητ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Κτηματολογικού Φύλ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πόσπασμα Κτηματολογικού Διαγράμ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ιδιοκτησίας/συμβόλαιο σημερινού ιδιοκτήτ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σημερινού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ίτλος ιδιοκτησίας ιδιοκτήτη/συμβόλαιο στις 28.05.20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ιδιοκτήτη (28.05.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ιδιοκτ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β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διεκδική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κατασχέ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μερίδας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Νομιμοποιητικά στοιχεία κτιρίω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Οικοδομική άδεια (εφόσον υπάρχει κτίσμα στο ακίνητο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περαίωσης τακτοποίησης αυθαιρέτ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0pt;mso-wrap-distance-left:9.05pt;mso-wrap-distance-right:9.05pt;mso-wrap-distance-top:0pt;mso-wrap-distance-bottom:0pt;margin-top:5.3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Φωτοτυπία ταυτότητ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Κτηματολογικού Φύλλ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πόσπασμα Κτηματολογικού Διαγράμμα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ίτλο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ιδιοκτησίας/συμβόλαιο σημερινού ιδιοκτήτ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σημερινού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Τίτλος ιδιοκτησίας ιδιοκτήτη/συμβόλαιο στις 28.05.20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ιδιοκτήτη (28.05.20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ιδιοκτ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βαρ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διεκδική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κατασχέ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μερίδας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Νομιμοποιητικά στοιχεία κτιρίων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Οικοδομική άδεια (εφόσον υπάρχει κτίσμα στο ακίνητο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περαίωσης τακτοποίησης αυθαιρέτ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1314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9645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645</wp:posOffset>
                </wp:positionH>
                <wp:positionV relativeFrom="paragraph">
                  <wp:posOffset>6794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9334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19494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19494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645</wp:posOffset>
                </wp:positionH>
                <wp:positionV relativeFrom="paragraph">
                  <wp:posOffset>1714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964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245</wp:posOffset>
                </wp:positionH>
                <wp:positionV relativeFrom="paragraph">
                  <wp:posOffset>67945</wp:posOffset>
                </wp:positionV>
                <wp:extent cx="152400" cy="508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07960"/>
                          <a:chOff x="0" y="0"/>
                          <a:chExt cx="152280" cy="5079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56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5.35pt;width:12pt;height:40pt" coordorigin="6086,107" coordsize="240,800">
                <v:rect id="shape_0" fillcolor="white" stroked="t" o:allowincell="f" style="position:absolute;left:6087;top:10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7;top:66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ΝΑ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ΕΚΤΗ</w: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Χ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2233" w:type="dxa"/>
        <w:jc w:val="left"/>
        <w:tblInd w:w="5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ΥΠΟΜΝΗΜ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Για κάθε οικόπεδο και για κάθε συνιδιοκτήτη συμπληρώνεται χωριστή δήλωση. Υποβάλλονται δηλώσεις για όλες τις ιδιοκτησίες εντός των ορίων των "περιοχών βιώσιμης πολεοδόμησης" και συγκεκριμένα των Πολεοδομικών Ενοτήτων: ΜΠΕ1 «Αγία Μαρίνα» και ΜΠΕ2 «Μάτι» του Δήμου Μαραθώνα, καθώς και ΡΠΕ1 «Κόκκινο Λιμανάκι», ΡΠΕ2 «Σκουφέϊκα» και ΡΠΕ3 «Πευκώνας» του Δήμου Ραφήνας-Πικερμίου (όπως απεικονίζονται στο χάρτη που αναρτάται στις ιστοσελίδες των Δήμων - https://marathon.gr και </w:t>
      </w:r>
      <w:hyperlink r:id="rId2">
        <w:r>
          <w:rPr>
            <w:rStyle w:val="InternetLink"/>
            <w:rFonts w:cs="Arial" w:ascii="Arial" w:hAnsi="Arial"/>
          </w:rPr>
          <w:t>https://www.rafina-pikermi.gr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Νομικά πρόσωπα: Δημόσιο, Νομικό Πρόσωπο δημοσίου δικαίου, Σωματείο, Ίδρυμα, Αστική Εταιρεία, Εμπορική Εταιρεία, (ομόρρυθμος, ετερόρρυθμος, περιορισμένης ευθύνης, ανώνυμος) Συνεταιρισμό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3. Ξενόγλωσσα ονόματα αναγράφονται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) με τα στοιχεία της Ελληνικής αλφαβήτο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β) στην ξένη γλώσσ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της παρ. 4, συμπληρώνονται μόνον εφόσον ο τίτλος κτήσης της παρ. 2.2. είναι μεταγενέστερος της ελεγχόμενης ημερομηνίας 28-05-2014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701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Στην περίπτωση που το δηλούμενο δικαίωμα αποκτήθηκε με περισσότερα από ένα συμβόλαια, είναι απαραίτητο να αναγραφούν όλα τα συμβόλαι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Σε περίπτωση ύπαρξης κτίσματος υποβάλλονται υποχρεωτικά όσα αναφέρονται στην παρ. 5.5 (Νομιμοποιητικά στοιχεία κτιρίων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Η ενότητα αυτή συμπληρώνεται </w:t>
      </w:r>
      <w:r>
        <w:rPr>
          <w:rFonts w:cs="Arial" w:ascii="Arial" w:hAnsi="Arial"/>
          <w:b/>
          <w:bCs/>
          <w:sz w:val="18"/>
          <w:szCs w:val="18"/>
        </w:rPr>
        <w:t xml:space="preserve">μόνο </w:t>
      </w:r>
      <w:r>
        <w:rPr>
          <w:rFonts w:cs="Arial" w:ascii="Arial" w:hAnsi="Arial"/>
          <w:sz w:val="18"/>
          <w:szCs w:val="18"/>
        </w:rPr>
        <w:t>αν ο τίτλος κτήσης του σημερινού ιδιοκτήτη είναι μεταγενέστερος της 28-5-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76" w:hanging="218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tLeast" w:line="320"/>
      <w:ind w:hanging="142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hanging="142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0"/>
      <w:szCs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l-G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l-GR"/>
    </w:rPr>
  </w:style>
  <w:style w:type="character" w:styleId="Heading4Char">
    <w:name w:val="Heading 4 Char"/>
    <w:qFormat/>
    <w:rPr>
      <w:b/>
      <w:bCs/>
      <w:sz w:val="28"/>
      <w:szCs w:val="28"/>
      <w:lang w:val="el-G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b/>
      <w:bCs/>
      <w:lang w:val="el-GR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  <w:ind w:hanging="142"/>
    </w:pPr>
    <w:rPr>
      <w:b/>
      <w:bCs/>
      <w:spacing w:val="60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fina-pikermi.g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8:00Z</dcterms:created>
  <dc:creator>Μαμουνής Δ.</dc:creator>
  <dc:description/>
  <cp:keywords/>
  <dc:language>en-US</dc:language>
  <cp:lastModifiedBy>user</cp:lastModifiedBy>
  <cp:lastPrinted>2016-01-08T09:20:00Z</cp:lastPrinted>
  <dcterms:modified xsi:type="dcterms:W3CDTF">2022-05-12T14:24:00Z</dcterms:modified>
  <cp:revision>6</cp:revision>
  <dc:subject/>
  <dc:title> </dc:title>
</cp:coreProperties>
</file>